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12 p.m.</w:t>
        <w:tab/>
        <w:t xml:space="preserve">                  Special Meeting                                   April 2, 2009</w:t>
        <w:tab/>
        <w:t xml:space="preserve">                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b/>
          <w:bCs/>
        </w:rPr>
        <w:t xml:space="preserve">Opening  </w:t>
      </w:r>
      <w:r>
        <w:rPr/>
        <w:br/>
        <w:t xml:space="preserve">Mike Keeley called the meeting to order. Lisa Allen called the roll. M. Keeley; present. T. Corcoran; present. J. Kuntz; present. 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T.J. Corcoran moved to adjourn into executive session at 12:01 p.m. to discuss the discipline of a Township employee in accordance with ORC 122.21. Jack Kuntz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T.J. Corcoran moved to return to public session at 1:26 p.m. Jack Kuntz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***Jack Kuntz moved to rescind the motion passed on March 29</w:t>
      </w:r>
      <w:r>
        <w:rPr>
          <w:vertAlign w:val="superscript"/>
        </w:rPr>
        <w:t>th</w:t>
      </w:r>
      <w:r>
        <w:rPr/>
        <w:t xml:space="preserve"> 2009 that placed Fire Chief Virgil Murphy on a 3 day suspension without pay, and reinstate all missed pay and benefits that resulted from said resolution. T.J. Corcoran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T.J. Corcoran moved to place Fire Chief Virgil Murphy on administrative leave with pay pending further  disciplinary actions effective immedietly. Mike Keeley seconds; motion carries. M. Keeley; yes. T. Corcoran; yes. J. Kuntz; no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T.J. Corcoran moved to appoint assistant Chief Doug Engled Sr. to act as acting Fire Chief during Fire Chief Virgil Murphy’s administrative leave. Jack Kuntz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T.J. Corcoran moved to adjourn. Jack Kuntz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emboss/>
        <w:color w:val="0000FF"/>
        <w:sz w:val="22"/>
      </w:rPr>
      <w:t>LMA: ms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9170962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4:00Z</dcterms:created>
  <dc:creator>E. Holland</dc:creator>
  <dc:description/>
  <dc:language>en-US</dc:language>
  <cp:lastModifiedBy>akruse</cp:lastModifiedBy>
  <cp:lastPrinted>2008-04-25T15:01:00Z</cp:lastPrinted>
  <dcterms:modified xsi:type="dcterms:W3CDTF">2009-04-07T15:23:00Z</dcterms:modified>
  <cp:revision>3</cp:revision>
  <dc:subject/>
  <dc:title> </dc:title>
</cp:coreProperties>
</file>